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before="0" w:after="0"/>
        <w:jc w:val="both"/>
        <w:rPr/>
      </w:pPr>
      <w:r>
        <w:rPr>
          <w:rFonts w:cs="Times New Roman" w:ascii="Times New Roman" w:hAnsi="Times New Roman"/>
          <w:sz w:val="24"/>
          <w:szCs w:val="24"/>
        </w:rPr>
        <w:t xml:space="preserve">от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bCs/>
          <w:color w:val="000000"/>
          <w:sz w:val="24"/>
          <w:szCs w:val="24"/>
        </w:rPr>
        <w:t>О внесении изменений в постановление Администрации Асиновского городского поселения от 04.07.2014 № 294/14 «</w:t>
      </w:r>
      <w:r>
        <w:rPr>
          <w:rFonts w:eastAsia="Calibri" w:cs="Times New Roman" w:ascii="Times New Roman" w:hAnsi="Times New Roman"/>
          <w:b/>
          <w:sz w:val="24"/>
          <w:szCs w:val="24"/>
          <w:lang w:eastAsia="en-US"/>
        </w:rPr>
        <w:t>Об утверждении административного регламента исполнения функции по осуществлению муниципального земельного контроля</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едения муниципального нормативного правового акта в соответствие с действующим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сти в административный регламент исполнения функции по осуществлению муниципального земельного контроля, утвержденный постановлением Администрации Асиновского городского поселения от 04.07.2014 № 294/14 (далее – Административный регламент)  следующие изменения:</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pPr>
      <w:r>
        <w:rPr>
          <w:rFonts w:cs="Times New Roman" w:ascii="Times New Roman" w:hAnsi="Times New Roman"/>
          <w:bCs/>
          <w:color w:val="000000"/>
          <w:sz w:val="24"/>
          <w:szCs w:val="24"/>
        </w:rPr>
        <w:t>В названии Постановления, Административного регламента, пункте 1 Постановления слова «исполнения функции» исключить.</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ункте 4 Постановления слова «Первого», «администрации» исключить.</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pPr>
      <w:r>
        <w:rPr>
          <w:rFonts w:cs="Times New Roman" w:ascii="Times New Roman" w:hAnsi="Times New Roman"/>
          <w:bCs/>
          <w:color w:val="000000"/>
          <w:sz w:val="24"/>
          <w:szCs w:val="24"/>
        </w:rPr>
        <w:t xml:space="preserve">Пункт 4 раздела 1.4 Административного регламента после слов «в отношении объектов земельных отношений» дополнить словами «,  организация и проведение мероприятий по профилактике нарушений указанных требований».  </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5 раздела 1.4 Административного регламента дополнить подпунктом 8 следующего содержания: «8) мероприятий по профилактике нарушений обязательных требований в соответствии с ежегодно утверждаемым планом профилактики нарушений».</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11 раздела 1.4 Административного регламента дополнить абзацем следующего содержания: «В целях профилактики нарушений обязательных требований Администрацией Асиновского городского поселения проводятся мероприятия, направленные на профилактику нарушений обязательных требований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ункте 13, 14 подраздела 2.1 раздела 2 Административного регламента цифры «309», «2-32-78» заменить на цифры «111», «2-25-21» соответственно. </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pPr>
      <w:r>
        <w:rPr>
          <w:rFonts w:cs="Times New Roman" w:ascii="Times New Roman" w:hAnsi="Times New Roman"/>
          <w:bCs/>
          <w:color w:val="000000"/>
          <w:sz w:val="24"/>
          <w:szCs w:val="24"/>
        </w:rPr>
        <w:t>В пунктах 19, 20 подраздела 2.1 раздела 2 Административного регламента после слов «Глава», «Главой» слова «администрации» исключить.</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одпункте 2 пункта 22, пункте 23 подраздела 2.1 раздела 2 Административного регламента после слов «отчества», «отчество» дополнить словами «(при наличии)».</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бзац 3 пункта 23 подраздела 2.1 раздела 2 Административного регламента изложить в новой редакции следующего содержания: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синовского городского поселения, а в случае его отсутствия заместителем Главы Асиновского городского поселения».</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2 пункта 30 раздела 2.2 Административного регламента после слов «извещений» дополнить словами «, предостережений».</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31 раздела 3 Административного регламента дополнить подпунктом 4 следующего содержания: «4)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1 пункта 36 подраздела 3.1 раздела 3 Административного регламента после слов «отчества» дополнить словом «(при наличии».</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абзаце 1 пункта 39 раздела 3.2 Административного регламента слова  «или приказе» исключить.</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2 пункта 39 раздела 3.2 Административного регламента после слов «отчества» дополнить словами «(при наличии)».</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pPr>
      <w:r>
        <w:rPr>
          <w:rFonts w:cs="Times New Roman" w:ascii="Times New Roman" w:hAnsi="Times New Roman"/>
          <w:bCs/>
          <w:color w:val="000000"/>
          <w:sz w:val="24"/>
          <w:szCs w:val="24"/>
        </w:rPr>
        <w:t xml:space="preserve">Подпункт 3 пункта 39 раздела 3.2 Административного регламента изложить в новой редакции следующего содержания: «3) наименование юридического лица, органа государственной власти, органа местного самоуправления или фамилия, имя, отчество (при наличии) гражданина, индивидуального предпринимателя, проверка которых проводится, места нахождения юридических лиц, органа государственной власти, органа местного самоуправления (их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 место жительства гражданина;». </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pPr>
      <w:r>
        <w:rPr>
          <w:rFonts w:cs="Times New Roman" w:ascii="Times New Roman" w:hAnsi="Times New Roman"/>
          <w:bCs/>
          <w:color w:val="000000"/>
          <w:sz w:val="24"/>
          <w:szCs w:val="24"/>
        </w:rPr>
        <w:t>Подпункт 8 пункта 39 раздела 3.2 Административного регламента изложить в новой редакции следующего содержания: «8) перечень документов, представление которых физическим, юридическим лицом, индивидуальным предпринимателем, органом государственной власти, органом местного самоуправления необходимо для достижения целей и задач проведения проверки;».</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pPr>
      <w:r>
        <w:rPr>
          <w:rFonts w:cs="Times New Roman" w:ascii="Times New Roman" w:hAnsi="Times New Roman"/>
          <w:bCs/>
          <w:color w:val="000000"/>
          <w:sz w:val="24"/>
          <w:szCs w:val="24"/>
        </w:rPr>
        <w:t>В подпункте 10 пункта 39 раздела 3.2 Административного регламента слова «органа государственного контроля (надзора),» исключить.</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40 раздела 3.2 Административного регламента изложить в новой редакции следующего содержания: «40. Предметом внеплановой проверки является соблюдение гражданином, юридическим лицом индивидуальным предпринимателем, органом государственной власти, органом местного самоуправления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1 пункта 41 раздела 3.2 Административного регламента после «нарушения земельного законодательства Российской Федерации и Томской области» дополнить словами «(в отношении граждан, юридических лиц, индивидуальных предпринимателей, органов государственной власти, органов местного самоуправления)».</w:t>
      </w:r>
    </w:p>
    <w:p>
      <w:pPr>
        <w:pStyle w:val="Normal"/>
        <w:widowControl w:val="false"/>
        <w:numPr>
          <w:ilvl w:val="0"/>
          <w:numId w:val="2"/>
        </w:numPr>
        <w:tabs>
          <w:tab w:val="clear" w:pos="708"/>
          <w:tab w:val="left" w:pos="284"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1.1 пункта 41 раздела 3.2 Административного регламента исключить.</w:t>
      </w:r>
    </w:p>
    <w:p>
      <w:pPr>
        <w:pStyle w:val="Normal"/>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2 пункта 41 раздела 3.2 Административного регламента изложить в новой редакции следующего содержания: «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 отношении юридических лиц, индивидуальных предпринимателей)».</w:t>
      </w:r>
    </w:p>
    <w:p>
      <w:pPr>
        <w:pStyle w:val="Normal"/>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бзац 4 подпункта 2 пункта 41 раздела 3.2 Административного регламента исключить.</w:t>
      </w:r>
    </w:p>
    <w:p>
      <w:pPr>
        <w:pStyle w:val="Normal"/>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а 2.1, 3 пункта 41 раздела 3.2 Административного регламента исключить.</w:t>
      </w:r>
    </w:p>
    <w:p>
      <w:pPr>
        <w:pStyle w:val="Normal"/>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а 4 пункта 41 раздела 3.2 Административного регламента изложить в новой редакции следующего содержания: «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в отношение граждан, юридических лиц, индивидуальных предпринимателей, органов государственной власти, органов местного самоуправления);».</w:t>
      </w:r>
    </w:p>
    <w:p>
      <w:pPr>
        <w:pStyle w:val="Normal"/>
        <w:numPr>
          <w:ilvl w:val="0"/>
          <w:numId w:val="2"/>
        </w:numPr>
        <w:autoSpaceDE w:val="false"/>
        <w:spacing w:lineRule="auto" w:line="240" w:before="0" w:after="0"/>
        <w:ind w:left="0" w:firstLine="567"/>
        <w:jc w:val="both"/>
        <w:rPr/>
      </w:pPr>
      <w:r>
        <w:rPr>
          <w:rFonts w:cs="Times New Roman" w:ascii="Times New Roman" w:hAnsi="Times New Roman"/>
          <w:bCs/>
          <w:color w:val="000000"/>
          <w:sz w:val="24"/>
          <w:szCs w:val="24"/>
        </w:rPr>
        <w:t>Подпункта 5 пункта 41 раздела 3.2 Административного регламента изложить в новой редакции следующего содержания: «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 (в отношение граждан, юридических лиц, индивидуальных предпринимателей, органов государственной власти, органов местного самоуправления)».</w:t>
      </w:r>
    </w:p>
    <w:p>
      <w:pPr>
        <w:pStyle w:val="Normal"/>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42 раздела 3.2 Административного регламента изложить в новой редакции следующего содержания: «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4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При рассмотрении обращений и заявлений, информации о фактах, указанных в </w:t>
      </w:r>
      <w:hyperlink r:id="rId2">
        <w:r>
          <w:rPr>
            <w:rStyle w:val="InternetLink"/>
            <w:rFonts w:cs="Times New Roman" w:ascii="Times New Roman" w:hAnsi="Times New Roman"/>
            <w:bCs/>
            <w:color w:val="000000"/>
            <w:sz w:val="24"/>
            <w:szCs w:val="24"/>
          </w:rPr>
          <w:t>пункте</w:t>
        </w:r>
      </w:hyperlink>
      <w:r>
        <w:rPr>
          <w:rFonts w:cs="Times New Roman" w:ascii="Times New Roman" w:hAnsi="Times New Roman"/>
          <w:bCs/>
          <w:color w:val="000000"/>
          <w:sz w:val="24"/>
          <w:szCs w:val="24"/>
        </w:rPr>
        <w:t xml:space="preserve"> 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физических, юридических лиц, индивидуальных предпринимателей, органов государственной власт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
        <w:r>
          <w:rPr>
            <w:rStyle w:val="InternetLink"/>
            <w:rFonts w:cs="Times New Roman" w:ascii="Times New Roman" w:hAnsi="Times New Roman"/>
            <w:bCs/>
            <w:color w:val="000000"/>
            <w:sz w:val="24"/>
            <w:szCs w:val="24"/>
          </w:rPr>
          <w:t>пункте</w:t>
        </w:r>
      </w:hyperlink>
      <w:r>
        <w:rPr>
          <w:rFonts w:cs="Times New Roman" w:ascii="Times New Roman" w:hAnsi="Times New Roman"/>
          <w:bCs/>
          <w:color w:val="000000"/>
          <w:sz w:val="24"/>
          <w:szCs w:val="24"/>
        </w:rPr>
        <w:t xml:space="preserve"> 4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физического, юридического лица, индивидуального предпринимателя, органов государственной власти, органов местного самоуправления имеющихся в распоряжении органа муниципального контроля, при необходимости проводятся мероприятия по контролю, осуществляемые без взаимодействия с физическими, юридическими лицами, индивидуальными предпринимателями, органами государственной власти, органами местного самоуправления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физического, юридического лица, индивидуального предпринимателя, органа государственной власти, органа местного самоуправлени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органа государственной власти, органа местного самоуправлени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43 раздела 3.2 Административного регламента после слов «государственного контроля (надзора) и муниципального контроля» дополнить словами «, Законом Томской области от 18.09.2015 № 124-ОЗ «О порядке осуществления муниципального земельного контроля в Томской области».</w:t>
      </w:r>
    </w:p>
    <w:p>
      <w:pPr>
        <w:pStyle w:val="Normal"/>
        <w:numPr>
          <w:ilvl w:val="0"/>
          <w:numId w:val="2"/>
        </w:numPr>
        <w:shd w:fill="FFFFFF" w:val="clear"/>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ункт 45 раздела 3.2. Административного регламента изложить в новой редакции следующего содержания: «45. 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bCs/>
          <w:rFonts w:cs="Times New Roman" w:ascii="Times New Roman" w:hAnsi="Times New Roman"/>
          <w:color w:val="000000"/>
        </w:rPr>
        <w:instrText xml:space="preserve"> HYPERLINK "http://base.garant.ru/12164247/2/" \l "block_102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одпункте 2 пункта 41</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настоящего регламента, гражданин, юридическое лицо, индивидуальный предприниматель, орган государственной власти, орган местного самоуправления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юридического лица, индивидуального предпринимателя, органа государственной власти, органа местного самоуправлени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гражданином, юридическим лицом, индивидуальным предпринимателем, органом государственной власти, органом местного самоуправления в орган муниципального контроля.</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проведении плановой проверки юридическое лицо, индивидуальный предприниматель, орган государственной власти, орган местного самоуправления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органа государственной власти, органа местного самоуправлени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рганом государственной власти, органом местного самоуправления в орган муниципального контроля, или иным доступным способом (в ред. от 03.07.2017 № 433/17).</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проведении плановой проверки граждане уведомляются органом муниципального земельного контроля не позднее чем за два дня до начала проведения плановой проверки».</w:t>
      </w:r>
    </w:p>
    <w:p>
      <w:pPr>
        <w:pStyle w:val="Normal"/>
        <w:numPr>
          <w:ilvl w:val="0"/>
          <w:numId w:val="2"/>
        </w:numPr>
        <w:autoSpaceDE w:val="false"/>
        <w:spacing w:lineRule="auto" w:line="240" w:before="0" w:after="0"/>
        <w:ind w:left="0" w:firstLine="567"/>
        <w:jc w:val="both"/>
        <w:rPr/>
      </w:pPr>
      <w:r>
        <w:rPr>
          <w:rFonts w:cs="Times New Roman" w:ascii="Times New Roman" w:hAnsi="Times New Roman"/>
          <w:bCs/>
          <w:color w:val="000000"/>
          <w:sz w:val="24"/>
          <w:szCs w:val="24"/>
        </w:rPr>
        <w:t>Пункт 46 раздела 3.2 Административного регламента после слов «народов Российской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абзаце 2 пункта 47 раздела 3.2 Административного регламента слова «органом государственного контроля (надзора) и (или)» исключить.</w:t>
      </w:r>
    </w:p>
    <w:p>
      <w:pPr>
        <w:pStyle w:val="Normal"/>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1 пункта 49 раздела 3.2 Административного регламента изложить в новой редакции следующего содержания: «1) подписанное почтовое уведомление о вручении гражданину, юридическому лицу, индивидуальному предпринимателю, органу государственной власти, органу местного самоуправления заказного письма с копией распоряжения администрации поселения о проведении плановой проверки;».</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ункт 3 пункта 49 раздела 3.2 Административного регламента изложить в новой редакции следующего содержания: «3) уведомление гражданина, юридического лица, индивидуального предпринимателя, органа государственной власти, органа местного самоуправления о проведении внеплановой выездной проверки».</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одпункте 7 пункта 52 раздела 3.3 Административного регламента слово «Администрации» исключить.</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одпункте 2 пункта 53 раздела 3.3 Административного регламента после слов «индивидуальных предпринимателей» дополнить словами «, органов государственной власти, органов местного самоуправлени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одпункте 4 пункта 53 раздела 3.3 Административного регламента после слов «индивидуальных предпринимателей» дополнить словами «, органов государственной власти, органов местного самоуправлени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одпункте 5 пункта 53 раздела 3.3 Административного регламента после слов «индивидуального предпринимателя» дополнить словами «, представителю органа государственной власти, органа местного самоуправления».</w:t>
      </w:r>
    </w:p>
    <w:p>
      <w:pPr>
        <w:pStyle w:val="Normal"/>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одпункте 6 пункта 53 раздела 3.3 Административного регламента после слов «юридического лица» дополнить словами «, органа государственной власти, органа местного самоуправления».</w:t>
      </w:r>
    </w:p>
    <w:p>
      <w:pPr>
        <w:pStyle w:val="Normal"/>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одпункте 7 пункта 53 раздела 3.3 Административного регламента после слов «юридического лица» дополнить словами «, органа государственной власти, органа местного самоуправления».</w:t>
      </w:r>
    </w:p>
    <w:p>
      <w:pPr>
        <w:pStyle w:val="Normal"/>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абзаце 2 пункта 54 раздела 3.3 Административного регламента слово «Администрации» исключить. </w:t>
      </w:r>
    </w:p>
    <w:p>
      <w:pPr>
        <w:pStyle w:val="Normal"/>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бзац 7 пункта 55 раздела 3.3 Административного регламента изложить в новой редакции следующего содержания: «5) наименование проверяемого юридического лица, органа государственной власти, орган местного самоуправления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органа государственной власти, органа местного самоуправления, присутствовавших при проведении проверки;».</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бзац 10 пункта 55 раздела 3.3 Административного регламента изложить в новой редакции следующего содержания:  «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органа государственной власти, органа местного самоуправления указанного журнала;».</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57 раздела 3.3 Административного регламента изложить в новой редакции следующего содержания:     57. В случае выявления при проведении проверки нарушений физическим, юридическим лицом, индивидуальным предпринимателем, органом государственной власти, органом местного самоуправления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физическому, юридическому лицу, индивидуальному предпринимателю, органу государственной власти, органу местного самоуправления  об устранении выявленных нарушений с указанием сроков их устранения».</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2 пункта 59 раздела 3.3 Административного регламента изложить в новой редакции следующего содержания: «2) предписание физическому, юридическому лицу, индивидуальному предпринимателю, органу государственной власти, органу местного самоуправления  об устранении выявленных нарушений с указанием сроков их устранения;».</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3 Административного регламента дополнить подразделом 3.4 следующего содержания: «3.4. Организация и проведение мероприятий, направленных на профилактику нарушений обязательных требований</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59.1. Основание начала административной процедуры является утверждение Главой Асиновского городского поселения плана мероприятий профилактики нарушений физическими, юридическими лицами, индивидуальными предпринимателями, органами государственной власти, органами местного самоуправления обязательных требований законодательства Российской Федерации, законодательства субъекта Российской Федерации в отношении объектов земельных отношений (далее – план мероприятий).</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59.2. План мероприятий утверждается Главой Асиновского городского поселения  не позднее 30 декабря года, предшествующего году проведения мероприятий, направленных на профилактику нарушений в отношении объектов земельных отношений.</w:t>
      </w:r>
      <w:r>
        <w:rPr>
          <w:bCs/>
          <w:color w:val="000000"/>
          <w:sz w:val="24"/>
          <w:szCs w:val="24"/>
        </w:rPr>
        <w:t xml:space="preserve"> </w:t>
      </w:r>
      <w:r>
        <w:rPr>
          <w:rFonts w:cs="Times New Roman" w:ascii="Times New Roman" w:hAnsi="Times New Roman"/>
          <w:bCs/>
          <w:color w:val="000000"/>
          <w:sz w:val="24"/>
          <w:szCs w:val="24"/>
        </w:rPr>
        <w:t>Ответственным должностным лицом за формирование плана мероприятий, направленных на профилактику нарушений физическими, юридическими лицами, индивидуальными предпринимателями, органами государственной власти, органами местного самоуправления обязательных требований, является муниципальный инспектор.</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59.3. С целью профилактики нарушений физическими, юридическими лицами, индивидуальными предпринимателями, органами государственной власти, органами местного самоуправления обязательных требований муниципальный инспектор в сроки установленные планом мероприятий, осуществляет следующие мероприятия:</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беспечивает размещение на официальном сайте муниципального образования «Асиновское городское поселение»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2) осуществляет информирование  физических, юридических лиц, индивидуальных предпринимателей, органов государственной власти, органов местного самоуправлени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3) обеспечивает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Асиновское городское посени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физическими, юридическими лицами, индивидуальными предпринимателями, органами государственной власти, органами местного самоуправления в целях недопущения таких нарушен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9.4. При наличий оснований, установленных в части 5 статьи 8.2. Федерального закона от 26.12.2008 № 294-ФЗ физическому, юридическому лицу, индивидуальному предпринимателю, органу государственной власти, органу местного самоуправления объявляется предостережение о недопустимости нарушения обязательных требований в отношении объектов зем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59.5. Решение об объявлении предостережения о недопустимости нарушений в отношении объектов земельных отношений принимается Главой Асиновского городского поселения, по результатам рассмотрения мотивированного предложения муниципального инспектора, получившего сведения, установленные в части 5 статьи 8.2 Федерального закона от 26.12.2008 № 294-ФЗ, в срок, не превышающий 30 дней со дня получения указанных сведений.</w:t>
      </w:r>
    </w:p>
    <w:p>
      <w:pPr>
        <w:pStyle w:val="Normal"/>
        <w:widowControl w:val="false"/>
        <w:numPr>
          <w:ilvl w:val="0"/>
          <w:numId w:val="0"/>
        </w:numPr>
        <w:shd w:fill="FFFFFF" w:val="clear"/>
        <w:autoSpaceDE w:val="false"/>
        <w:spacing w:lineRule="auto" w:line="240" w:before="0" w:after="0"/>
        <w:ind w:firstLine="567"/>
        <w:jc w:val="both"/>
        <w:outlineLvl w:val="0"/>
        <w:rPr/>
      </w:pPr>
      <w:r>
        <w:rPr>
          <w:rFonts w:cs="Times New Roman" w:ascii="Times New Roman" w:hAnsi="Times New Roman"/>
          <w:bCs/>
          <w:color w:val="000000"/>
          <w:sz w:val="24"/>
          <w:szCs w:val="24"/>
        </w:rPr>
        <w:t xml:space="preserve">59.6. Предостережения о недопустимости нарушения обязательных требований объявляется физическому, юридическому лицу, индивидуальному предпринимателю, органу государственной власти, органу местного самоуправления в порядке, установленном Правительством Российской Федерации.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9.7.  Результаты административной процедуры:</w:t>
      </w:r>
    </w:p>
    <w:p>
      <w:pPr>
        <w:pStyle w:val="Normal"/>
        <w:spacing w:lineRule="auto" w:line="240" w:before="0" w:after="0"/>
        <w:ind w:firstLine="567"/>
        <w:jc w:val="both"/>
        <w:rPr/>
      </w:pPr>
      <w:r>
        <w:rPr>
          <w:rFonts w:cs="Times New Roman" w:ascii="Times New Roman" w:hAnsi="Times New Roman"/>
          <w:bCs/>
          <w:color w:val="000000"/>
          <w:sz w:val="24"/>
          <w:szCs w:val="24"/>
        </w:rPr>
        <w:t>1) при проведении мероприятий, установленных в пункте 59.3. административного регламента - муниципальным инспектором до 10 февраля года, следующего за годом реализации плана мероприятий, составляется отчет о количестве и результатах, проведенных в течение календарного года мероприятий, направленных на профилактику нарушений в отношении объектов земельных отношений.</w:t>
      </w:r>
    </w:p>
    <w:p>
      <w:pPr>
        <w:pStyle w:val="Normal"/>
        <w:spacing w:lineRule="auto" w:line="240" w:before="0" w:after="0"/>
        <w:ind w:firstLine="567"/>
        <w:jc w:val="both"/>
        <w:rPr/>
      </w:pPr>
      <w:r>
        <w:rPr>
          <w:rFonts w:cs="Times New Roman" w:ascii="Times New Roman" w:hAnsi="Times New Roman"/>
          <w:bCs/>
          <w:color w:val="000000"/>
          <w:sz w:val="24"/>
          <w:szCs w:val="24"/>
        </w:rPr>
        <w:t>2) при проведении мероприятий, предусмотренных пунктами 59.4-59.6  административного регламента – муниципальный инспектор объявляет физическому, юридическому лицу, индивидуальному предпринимателю, органу государственной власти, органу местного самоуправления предостережение о недопустимости нарушения обязательных требований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69 раздела 5 Административного регламента изложить в новой редакции следующего содержания: «69. Заявители имеют право обратиться в администрацию поселения:</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устной форме во время личного приема или по телефонам:</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Главе Асиновского городского поселения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заместителю Главы Асиновского городского поселения      - к Управляющему делами Администрации Асиновского городского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направить письменное обращение по адресу: 636840, Томская область, г. Асино, ул. имени Ленина, 40.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аправит  электронного обращения с использованием информационно-телекоммуникационной сети «Интернет».</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ункте 73 раздела 5 Административного регламента слово «с момента» заменить словом «с даты».</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бзац 1 пункта 76 раздела 5 Административного регламента изложить в новой редакции следующего содержания: «Ответ на обращение направляется в форме электронного документа по адресу электронной почты, указанному в обращении, поступившем в Администрацию Асиновского городского поселения в форме электронного документа, и в письменной форме по почтовому адресу, указанному в обращении, поступившем в Администрацию Асиновского городского поселения в письменной форме».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вание раздела 6 Административного регламента изложить в новой редакции следующего содержания: «6. Права граждан, юридических лиц, индивидуальных предпринимателей, органов государственной власти, органов местного самоуправления при осуществлении муниципального контроля и защиты их прав».</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бзац 1 пункта 78 раздела 6 Административного регламента изложить в новой редакции следующего содержания: «78.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его уполномоченный представитель, гражданин  при проведении проверки имеют право:».</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бзац 5 пункта 78 раздела 6 Административного регламента изложить в новой редакции следующего содержания: «4) обжаловать действия (бездействия) должностных лиц органа муниципального контроля, повлекшие за собой нарушение прав физического, юридического лица, индивидуального предпринимателя, органа государственной власти, органа местного самоуправлени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79 раздела 6 Административного регламента изложить в новой редакции следующего содержания: «79. Право граждан, юридических лиц, индивидуальных предпринимателей, органа государственной власти, органа местного самоуправления  на возмещение вреда, причиненного при осуществлении муниципального контроля</w:t>
      </w:r>
    </w:p>
    <w:p>
      <w:pPr>
        <w:pStyle w:val="Normal"/>
        <w:autoSpaceDE w:val="false"/>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1) Вред, причиненный гражданину, юридическим лицам, индивидуальным предпринимателям, органам государственной власти, органам местного самоуправления вследствие действий (бездействий)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2) При определении размера вреда, причиненного гражданину, юридическим лицам, индивидуальным предпринимателям, органам государственной власти, органам местного самоуправления неправомерными действиями (бездействием) органа муниципального контроля, их должностными лицами, также учитываются расходы гражданина, юридических лиц, индивидуальных предпринимателей, органов государственной власти, органов местного самоуправления относимые на себестоимость продукции (работ, услуг) или на финансовые результаты их деятельности, и затраты, которые гражданин, юридические лица, индивидуальные предприниматели, органы  государственной власти, органы местного самоуправления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993" w:leader="none"/>
        </w:tabs>
        <w:autoSpaceDE w:val="false"/>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 Вред, причиненный гражданам, юридическим лицам, индивидуальным предпринимателям, органам государственной власти, органам местного самоуправления правомерными действиями должностных лиц органа муниципального контроля, возмещению не подлежит, за исключением случаев, предусмотренных федеральным законами».</w:t>
      </w:r>
    </w:p>
    <w:p>
      <w:pPr>
        <w:pStyle w:val="Normal"/>
        <w:tabs>
          <w:tab w:val="clear" w:pos="708"/>
          <w:tab w:val="left" w:pos="993" w:leader="none"/>
        </w:tabs>
        <w:autoSpaceDE w:val="false"/>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2. </w:t>
      </w:r>
      <w:r>
        <w:rPr>
          <w:rFonts w:cs="Times New Roman" w:ascii="Times New Roman" w:hAnsi="Times New Roman"/>
          <w:sz w:val="24"/>
          <w:szCs w:val="24"/>
        </w:rPr>
        <w:t>Настоящее постановление подлежит официальному опубликованию  в средствах массовой информации путем размещения в газете «Диссонанс», размещения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tabs>
          <w:tab w:val="clear" w:pos="708"/>
          <w:tab w:val="left" w:pos="993" w:leader="none"/>
        </w:tabs>
        <w:autoSpaceDE w:val="false"/>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spacing w:lineRule="auto" w:line="240"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
        <w:spacing w:lineRule="auto" w:line="240" w:before="0" w:after="0"/>
        <w:jc w:val="both"/>
        <w:rPr/>
      </w:pPr>
      <w:r>
        <w:rPr>
          <w:rFonts w:cs="Times New Roman" w:ascii="Times New Roman" w:hAnsi="Times New Roman"/>
          <w:b w:val="false"/>
          <w:color w:val="000000"/>
          <w:kern w:val="0"/>
          <w:sz w:val="24"/>
          <w:szCs w:val="24"/>
        </w:rPr>
        <w:t>Глава Асиновского городского поселения                                                          А.Г. Костенков</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rFonts w:eastAsia="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3B5608CB84DBBC3152CEFF46BF8980C8944C67998CE66637247CDFDBC48E0C8AB615EDF2DB1B9822i0G" TargetMode="External"/><Relationship Id="rId3" Type="http://schemas.openxmlformats.org/officeDocument/2006/relationships/hyperlink" Target="consultantplus://offline/ref=673B5608CB84DBBC3152CEFF46BF8980C8944C67998CE66637247CDFDBC48E0C8AB615EDF2DB1B9822i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36:00Z</dcterms:created>
  <dc:creator>user</dc:creator>
  <dc:description/>
  <dc:language>en-US</dc:language>
  <cp:lastModifiedBy>user</cp:lastModifiedBy>
  <cp:lastPrinted>2018-02-15T13:34:00Z</cp:lastPrinted>
  <dcterms:modified xsi:type="dcterms:W3CDTF">2018-02-15T06:36:00Z</dcterms:modified>
  <cp:revision>2</cp:revision>
  <dc:subject/>
  <dc:title/>
</cp:coreProperties>
</file>